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2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DICHIARAZIONE DI ISCRIZIONE DEL PROFESSIONIST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.. ……………………………………..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Prov.…… ……………il……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…..…..Prov……………..Cap…………….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............................................................................Tel...............................................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I C H I A R 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icoli 46 e 47 del DPR 445 del 28 dicembre 2000)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all’Ordine o Collegio di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…………………………………………n. iscrizione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la Laurea in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lasse di laurea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 , lì:      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/>
      </w:pPr>
      <w:r>
        <w:rPr/>
        <w:tab/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783"/>
      <w:pgMar w:left="567" w:right="1701" w:gutter="0" w:header="465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34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8:00Z</dcterms:created>
  <dc:creator>hp</dc:creator>
  <dc:description/>
  <cp:keywords/>
  <dc:language>en-US</dc:language>
  <cp:lastModifiedBy>...</cp:lastModifiedBy>
  <cp:lastPrinted>2014-04-01T11:41:00Z</cp:lastPrinted>
  <dcterms:modified xsi:type="dcterms:W3CDTF">2014-10-02T14:29:00Z</dcterms:modified>
  <cp:revision>6</cp:revision>
  <dc:subject/>
  <dc:title/>
</cp:coreProperties>
</file>